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       с. Исменц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40                                                                                       17 ма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«Исменецкое сельское поселение», утвержденное решением Собрания депутатов муниципального образования «Исменецкое сельское поселение» от 18.03.2011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посл. изм. и до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 (в редакции Федерального закона от 28.03.2017 № 48-ФЗ «О внесении изменений в Бюджетный кодекс Российской Федерации), на основании протеста Прокуратуры Звениговского района Республики Марий Эл от 16.06.2017, Собрание депутатов муниципального образования «Исменец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«Исменецкое сельское поселение», утвержденное решением Собрания депутатов муниципального образования «Исменецкое сельское поселение» от 18.03.2011 № 74 (далее –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пункта 40 Положения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Составление проекта бюджета основыв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оложениях послания 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огнозе социально-экономического развития поселения</w:t>
      </w:r>
      <w:bookmarkStart w:id="0" w:name="_GoBack"/>
      <w:bookmarkEnd w:id="0"/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муниципального образования "Исменецкое сельское поселение"  от 19 декабря 2017 года  № 199 «О  признании утратившим силу решения Собрания депутатов от 13.05.2016 № 110 «Об утверждении порядка оформления ордеров на производство земляных работ на территории муниципального образования «Исменецкое сельское поселение»» обнародовано  21 декабря  2017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7:00Z</dcterms:created>
  <dc:creator>buh</dc:creator>
  <dc:description/>
  <dc:language>en-US</dc:language>
  <cp:lastModifiedBy>ВВК</cp:lastModifiedBy>
  <cp:lastPrinted>2018-02-01T14:21:00Z</cp:lastPrinted>
  <dcterms:modified xsi:type="dcterms:W3CDTF">2018-05-17T07:47:00Z</dcterms:modified>
  <cp:revision>2</cp:revision>
  <dc:subject/>
  <dc:title/>
</cp:coreProperties>
</file>